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28"/>
          <w:szCs w:val="28"/>
          <w:lang w:val="en-US" w:eastAsia="zh-CN"/>
        </w:rPr>
        <w:t>年淮安市第三人民医院公开招聘专业技术人员报名登记表（第二批）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执业资格证书</w:t>
            </w:r>
            <w:r>
              <w:rPr/>
              <w:t>编号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;楷体_GB2312"/>
          <w:szCs w:val="21"/>
        </w:rPr>
      </w:pPr>
      <w:r>
        <w:rPr>
          <w:rFonts w:eastAsia="仿宋_GB2312" w:cs="华文楷体;楷体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20-04-20T17:46:00Z</cp:lastPrinted>
  <dcterms:modified xsi:type="dcterms:W3CDTF">2024-04-15T06:09:20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C660B3C8F4FCF95EC46E09C7A8CE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