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75"/>
        <w:ind w:left="150" w:right="15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江苏省医疗保障条例》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75"/>
        <w:ind w:left="150" w:right="147"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江苏省医疗保障条例</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b w:val="false"/>
          <w:bCs/>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i w:val="false"/>
          <w:iCs w:val="false"/>
          <w:caps w:val="false"/>
          <w:smallCaps w:val="false"/>
          <w:color w:val="000000"/>
          <w:spacing w:val="0"/>
          <w:sz w:val="32"/>
          <w:szCs w:val="32"/>
          <w:shd w:fill="FFFFFF" w:val="clear"/>
        </w:rPr>
        <w:t>1</w:t>
      </w:r>
      <w:r>
        <w:rPr>
          <w:rFonts w:ascii="仿宋_GB2312" w:hAnsi="仿宋_GB2312" w:cs="仿宋_GB2312" w:eastAsia="仿宋_GB2312"/>
          <w:b w:val="false"/>
          <w:bCs/>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i w:val="false"/>
          <w:iCs w:val="false"/>
          <w:caps w:val="false"/>
          <w:smallCaps w:val="false"/>
          <w:color w:val="000000"/>
          <w:spacing w:val="0"/>
          <w:sz w:val="32"/>
          <w:szCs w:val="32"/>
          <w:shd w:fill="FFFFFF" w:val="clear"/>
        </w:rPr>
        <w:t>19</w:t>
      </w:r>
      <w:r>
        <w:rPr>
          <w:rFonts w:ascii="仿宋_GB2312" w:hAnsi="仿宋_GB2312" w:cs="仿宋_GB2312" w:eastAsia="仿宋_GB2312"/>
          <w:b w:val="false"/>
          <w:bCs/>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经</w:t>
      </w:r>
      <w:r>
        <w:rPr>
          <w:rFonts w:ascii="仿宋_GB2312" w:hAnsi="仿宋_GB2312" w:cs="仿宋_GB2312" w:eastAsia="仿宋_GB2312"/>
          <w:b w:val="false"/>
          <w:bCs/>
          <w:i w:val="false"/>
          <w:iCs w:val="false"/>
          <w:caps w:val="false"/>
          <w:smallCaps w:val="false"/>
          <w:color w:val="000000"/>
          <w:spacing w:val="0"/>
          <w:sz w:val="32"/>
          <w:szCs w:val="32"/>
          <w:shd w:fill="FFFFFF" w:val="clear"/>
        </w:rPr>
        <w:t>江苏省第十四届人民代表大会第一次会议通过</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75"/>
        <w:ind w:left="15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江苏省医疗保障条例</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共</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8</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章</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8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条，对医疗保障工作作了系统全面的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75"/>
        <w:ind w:left="150" w:right="147" w:firstLine="883"/>
        <w:jc w:val="center"/>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44"/>
          <w:szCs w:val="44"/>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75"/>
        <w:ind w:left="150" w:right="147" w:firstLine="883"/>
        <w:jc w:val="center"/>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44"/>
          <w:szCs w:val="44"/>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44"/>
          <w:szCs w:val="44"/>
          <w:shd w:fill="FFFFFF" w:val="clear"/>
          <w:lang w:val="en-US" w:eastAsia="zh-CN"/>
        </w:rPr>
        <w:t>总则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75"/>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明确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省行政区域内医疗保障的参保筹资、待遇支付、基金运行、医药管理、公共服务以及相关监督管理活动，适用本条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75"/>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明确立法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人民健康为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遵循覆盖全民、统筹城乡、公平统一、安全规范、可持续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医疗保障水平与经济社会发展水平相适应、权利与义务相对应，增强公平性和均衡性</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75"/>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构建多层次医疗保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立健全以基本医疗保险为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大病医疗保险为补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医疗救助为托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补充医疗保险、商业医疗保险、慈善医疗救助、医疗互助等其他医疗保障协调发展的多层次医疗保障体系</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基本医保覆盖全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公民有依法参加基本医疗保险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用人单位有保障职工参加职工基本医疗保险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用人单位和职工、城乡居民应当依法缴纳基本医疗保险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参加基本医疗保险的职工、城乡居民，按照规定享受相应医疗保障待遇</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政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加强对医疗保障工作的领导，将医疗保障事业纳入国民经济和社会发展规划，建立健全医疗保障制度，加强医疗保障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乡镇人民政府、街道办事处应当按照规定做好医疗保障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村（居）民委员会应当协助做好医疗保障相关工作</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主管本行政区域内的医疗保障工作。医疗保障经办机构按照规定职责，承担医疗保障相关的具体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卫生健康、财政、民政、税务等有关部门在各自的职责范围内，负责相关的医疗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建立医疗保障工作部门协同机制，加强统筹协调，研究解决重大问题，促进医保、医疗、医药协同发展和治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hanging="0"/>
        <w:jc w:val="center"/>
        <w:textAlignment w:val="auto"/>
        <w:rPr>
          <w:rFonts w:ascii="仿宋_GB2312" w:hAnsi="仿宋_GB2312" w:eastAsia="仿宋_GB2312" w:cs="仿宋_GB2312"/>
          <w:b/>
          <w:b/>
          <w:bCs/>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iCs w:val="false"/>
          <w:caps w:val="false"/>
          <w:smallCaps w:val="false"/>
          <w:color w:val="000000"/>
          <w:spacing w:val="0"/>
          <w:sz w:val="44"/>
          <w:szCs w:val="44"/>
          <w:shd w:fill="FFFFFF" w:val="clear"/>
          <w:lang w:val="en-US" w:eastAsia="zh-CN"/>
        </w:rPr>
        <w:t>医疗保险体系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照党中央、国务院要求，结合江苏实际，《条例》完整准确地表述了医疗保障体系的内涵，明确参保群众的各项医保权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基本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基本医疗保险包括职工基本医疗保险和城乡居民基本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职工应当参加职工基本医疗保险。鼓励灵活就业人员参加职工基本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未参加职工基本医疗保险的人员按照规定参加城乡居民基本医疗保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医疗保险费缴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用人单位应当按时足额向税务机关为职工缴纳基本医疗保险费，并对职工个人缴费实行代扣代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灵活就业人员参加职工基本医疗保险的，应当按时向税务机关缴纳基本医疗保险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失业人员在领取失业保险金期间，应当缴纳的基本医疗保险费，由社会保险经办机构从失业保险基金中支付，个人不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城乡居民基本医疗保险集中缴费期为每年的第四季度，参保人员应当在集中缴费期内一次性缴纳下一年度的城乡居民基本医疗保险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本医疗保险待遇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职工自用人单位为其足额缴纳职工基本医疗保险费到账的次日起，享受职工基本医疗保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城乡居民在集中缴费期按时缴纳城乡居民基本医疗保险费的，自下一年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享受城乡居民基本医疗保险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灵活就业人员首次参加职工基本医疗保险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城乡居民在</w:t>
      </w:r>
      <w:r>
        <w:rPr>
          <w:rFonts w:ascii="仿宋_GB2312" w:hAnsi="仿宋_GB2312" w:cs="仿宋_GB2312" w:eastAsia="仿宋_GB2312"/>
          <w:i w:val="false"/>
          <w:iCs w:val="false"/>
          <w:caps w:val="false"/>
          <w:smallCaps w:val="false"/>
          <w:color w:val="000000"/>
          <w:spacing w:val="0"/>
          <w:sz w:val="32"/>
          <w:szCs w:val="32"/>
          <w:shd w:fill="FFFFFF" w:val="clear"/>
        </w:rPr>
        <w:t>非集中缴费期缴纳城乡居民基本医疗保险费的，在待遇享受等待期期满后享受城乡居民基本医疗保险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待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享受</w:t>
      </w:r>
      <w:r>
        <w:rPr>
          <w:rFonts w:ascii="仿宋_GB2312" w:hAnsi="仿宋_GB2312" w:cs="仿宋_GB2312" w:eastAsia="仿宋_GB2312"/>
          <w:i w:val="false"/>
          <w:iCs w:val="false"/>
          <w:caps w:val="false"/>
          <w:smallCaps w:val="false"/>
          <w:color w:val="000000"/>
          <w:spacing w:val="0"/>
          <w:sz w:val="32"/>
          <w:szCs w:val="32"/>
          <w:shd w:fill="FFFFFF" w:val="clear"/>
        </w:rPr>
        <w:t>等待期不超过两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生儿、医疗救助对象等参加城乡居民基本医疗保险，免除待遇享受等待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本医疗保险支付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符合基本医疗保险药品、医用耗材、医疗服务项目、医疗服务设施等目录（以下统称基本医疗保险目录）的医疗费用，由基本医疗保险基金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本医疗保险转移接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职工基本医疗保险的人员跨统筹地区就业，职工基本医疗保险关系随同转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省内各统筹地区互认并累计计算职工基本医疗保险缴费年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大病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w:t>
      </w:r>
      <w:r>
        <w:rPr>
          <w:rFonts w:ascii="仿宋_GB2312" w:hAnsi="仿宋_GB2312" w:cs="仿宋_GB2312" w:eastAsia="仿宋_GB2312"/>
          <w:i w:val="false"/>
          <w:iCs w:val="false"/>
          <w:caps w:val="false"/>
          <w:smallCaps w:val="false"/>
          <w:color w:val="000000"/>
          <w:spacing w:val="0"/>
          <w:sz w:val="32"/>
          <w:szCs w:val="32"/>
          <w:shd w:fill="FFFFFF" w:val="clear"/>
        </w:rPr>
        <w:t>大病医疗保险包括职工大病保险和城乡居民大病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大病医疗保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参加人员、筹资标准、保障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医疗救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救助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特困供养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最低生活保障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困境儿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符合条件的享受国家抚恤补助的优抚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享受民政部门定期定量生活补助费的二十世纪六十年代精减退职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设区的市、县（市、区）总工会核定的特困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低保边缘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支出型困难家庭中的大重病患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临时救助对象中的大重病患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省和设区的市人民政府规定的其他特殊困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严重精神障碍患者的医疗救助，按照《江苏省精神卫生条例》和省有关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救助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对医疗救助对象参加城乡居民基本医疗保险的个人缴费部分给予补贴，对其中的特困供养人员、最低生活保障家庭成员、困境儿童、符合条件的享受国家抚恤补助的优抚对象、享受民政部门定期定量生活补助费的二十世纪六十年代精减退职职工等全额资助参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对医疗救助对象经过基本医疗保险、大病医疗保险保障后由个人负担的符合规定的医疗费用给予补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四、其他医疗保障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业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引导和支持商业保险公司开发面向所有基本医疗保险参保人员，不设置健康状况、既往病史等限制投保条件，保费与个人疾病风险脱钩，体现普惠公益导向和便捷理赔原则，与基本医疗保险相衔接的商业医疗保险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职工基本医疗保险参保人员可以使用个人账户余额购买符合本条第二款规定的商业医疗保险产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长期护理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互助共济、责任共担的多渠道筹资机制，为长期失能人员的基本生活照料和与基本生活密切相关的医疗护理提供资金、服务保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883"/>
        <w:jc w:val="center"/>
        <w:textAlignment w:val="auto"/>
        <w:rPr>
          <w:rFonts w:ascii="仿宋_GB2312" w:hAnsi="仿宋_GB2312" w:eastAsia="仿宋_GB2312" w:cs="仿宋_GB2312"/>
          <w:b/>
          <w:b/>
          <w:bCs/>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iCs w:val="false"/>
          <w:caps w:val="false"/>
          <w:smallCaps w:val="false"/>
          <w:color w:val="000000"/>
          <w:spacing w:val="0"/>
          <w:sz w:val="44"/>
          <w:szCs w:val="44"/>
          <w:shd w:fill="FFFFFF" w:val="clear"/>
          <w:lang w:val="en-US" w:eastAsia="zh-CN"/>
        </w:rPr>
        <w:t>医疗保障基金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章重点强调了规范医疗保障基金的使用运行，从基金构成、征收、运行和支付范围等作了具体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医疗保障基金内涵及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基金包括基本医疗保险基金、医疗救助基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基金应当执行国家统一的会计制度、财务制度和基金预决算制度，存入财政专户，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基金使用应当符合国家规定的支付范围和省规定的支付项目、标准，任何组织和个人不得侵占、挪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642"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医疗保险费征收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税务机关应当依法按时足额征收用人单位和职工个人应当缴纳的基本医疗保险费，按照规定征收城乡居民基本医疗保险费。</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642"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医保统筹层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基本医疗保险实行市级统筹，通过预算实现基本医疗保险基金收支平衡。统筹地区医疗保障行政部门根据以收定支、收支平衡、略有结余的原则，健全完善基本医疗保险基金总额管理制度。</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642"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医保基金风险管控和重大风险应对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省建立基本医疗保险基金运行风险预警、风险管控和重大风险应对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统筹地区人民政府在基本医疗保险基金出现运行风险时，通过提高筹资水平、调整待遇政策等方式，保证基本医疗保险基金收支平衡；在基本医疗保险基金出现支付不足时给予补贴，保障基本医疗保险基金稳健运行。</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642"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医疗保险基金不予支付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下列医疗费用不纳入基本医疗保险基金支付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应当从工伤保险基金中支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应当由第三人负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应当由公共卫生负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在境外就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国家规定不予支付的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费用依法应当由第三人负担，第三人不支付或者无法确定第三人的，属于基本医疗保险基金支付范围的费用由基本医疗保险基金先行支付。基本医疗保险基金先行支付后，有权向第三人追偿。</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642"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医疗保障基金信息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医疗保障经办机构应当定期向社会公布参加基本医疗保险情况以及医疗保障基金的收入、支出、结余等情况，接受社会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883"/>
        <w:jc w:val="center"/>
        <w:textAlignment w:val="auto"/>
        <w:rPr>
          <w:rStyle w:val="StrongEmphasis"/>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44"/>
          <w:szCs w:val="44"/>
          <w:shd w:fill="FFFFFF" w:val="clear"/>
        </w:rPr>
        <w:t>医疗保障医药管理</w:t>
      </w:r>
      <w:r>
        <w:rPr>
          <w:rStyle w:val="StrongEmphasis"/>
          <w:rFonts w:ascii="仿宋_GB2312" w:hAnsi="仿宋_GB2312" w:cs="仿宋_GB2312" w:eastAsia="仿宋_GB2312"/>
          <w:i w:val="false"/>
          <w:iCs w:val="false"/>
          <w:caps w:val="false"/>
          <w:smallCaps w:val="false"/>
          <w:color w:val="000000"/>
          <w:spacing w:val="0"/>
          <w:sz w:val="44"/>
          <w:szCs w:val="44"/>
          <w:shd w:fill="FFFFFF" w:val="clear"/>
          <w:lang w:val="en-US" w:eastAsia="zh-CN"/>
        </w:rPr>
        <w:t>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本章主要是对涉及医疗保障医药管理相关利益方的权利责任进行了规制和明确。</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医保定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基本医疗保险按照国家规定实行医药机构定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应当完善定点医药机构动态管理和退出机制。对不再符合定点医药机构条件、严重违反医保协议或者发生重大违法违规行为等的医药机构，医疗保障经办机构应当及时解除医保协议、依法处理。</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定点医药机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定点医药机构按照医保协议提供医药服务后，医疗保障经办机构应当及时结算并拨付应由医疗保障基金支付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医疗保障经办机构违反医保协议或者违法实施管理的行为，定点医药机构有权要求纠正或者提请医疗保障行政部门协调处理、督促整改。</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规范医药服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定点医疗机构应当规范执行基本医疗保险药品等目录。国家药品目录发布后，定点医疗机构应当在一个月内将国家谈判药品按需纳入药品采购目录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定点医疗机构应当按照规定提供医药服务，执行实名就医和购药管理规定，合理诊疗、合理收费，优先配备、使用列入基本医疗保险目录的药品和医用耗材，控制患者自费比例，提高医疗保障基金使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除急诊、抢救等特殊情形外，定点医疗机构提供医疗保障基金支付范围以外的医药服务的，应当经参保人员或者其近亲属、监护人同意。</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定点医疗机构负面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分解住院、挂床住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违反诊疗规范过度诊疗、过度检查、分解处方、超量开药、重复开药或者提供其他不必要的医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重复收费、超标准收费、分解项目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串换药品、医用耗材、诊疗项目和服务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诱导、协助他人冒名或者虚假就医、购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高套病种编码，转嫁住院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造成医疗保障基金损失的其他违法行为。</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严禁欺诈骗保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任何组织和个人不得通过伪造、变造、隐匿、涂改、销毁医学文书、医学证明、会计凭证、电子信息等有关资料，或者虚构医药服务项目等方式，骗取医疗保障基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参保人员不得利用其享受医疗保障待遇的机会转卖药品，接受返还现金、实物，或者获得其他非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定点医药机构不得为参保人员利用其享受医疗保障待遇的机会获得非法利益提供便利。</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规范医药采购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省医疗保障行政部门建立全省统一的药品、医用耗材阳光采购监管平台。公立医疗机构使用药品、医用耗材应当按照规定通过阳光采购监管平台公开交易，不得违反规定线下采购、线下议价，不得虚构采购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药品、医用耗材集中带量采购坚持需求导向、质量优先、招采合一、量价挂钩。公立医疗机构应当参加集中带量采购，执行采购结果，优先使用中选药品和医用耗材。非公立医疗机构、有条件的定点零售药店可以参加集中带量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药企业应当保证产品质量和供应，医药机构应当按照约定据实及时结算货款。医药企业在医药购销中，不得有提供虚假材料、虚假报价、串通报价、不按合同约定供货和配送、贿赂等扰乱采购秩序的行为。</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20" w:before="0" w:after="0"/>
        <w:ind w:left="0" w:right="147"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医疗服务价格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健全适应经济社会发展、充分发挥政府作用、医疗机构积极参与、体现技术劳务价值的医疗服务价格形成机制，坚持公立医疗机构公益属性，减轻人民群众医药费用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省医疗保障行政部门应当规范医疗服务价格项目管理，建立灵敏有度的价格动态调整机制，发挥价格合理补偿功能，建立价格成本调查、价格监测和信息发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机构应当执行医疗服务价格政策，依法公示收费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883"/>
        <w:jc w:val="center"/>
        <w:textAlignment w:val="auto"/>
        <w:rPr>
          <w:rStyle w:val="StrongEmphasis"/>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lang w:val="en-US"/>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883"/>
        <w:jc w:val="center"/>
        <w:textAlignment w:val="auto"/>
        <w:rPr>
          <w:rStyle w:val="StrongEmphasis"/>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44"/>
          <w:szCs w:val="44"/>
          <w:shd w:fill="FFFFFF" w:val="clear"/>
          <w:lang w:val="en-US" w:eastAsia="zh-CN"/>
        </w:rPr>
        <w:t>医</w:t>
      </w:r>
      <w:r>
        <w:rPr>
          <w:rStyle w:val="StrongEmphasis"/>
          <w:rFonts w:ascii="仿宋_GB2312" w:hAnsi="仿宋_GB2312" w:cs="仿宋_GB2312" w:eastAsia="仿宋_GB2312"/>
          <w:i w:val="false"/>
          <w:iCs w:val="false"/>
          <w:caps w:val="false"/>
          <w:smallCaps w:val="false"/>
          <w:color w:val="000000"/>
          <w:spacing w:val="0"/>
          <w:sz w:val="44"/>
          <w:szCs w:val="44"/>
          <w:shd w:fill="FFFFFF" w:val="clear"/>
        </w:rPr>
        <w:t>疗保障公共服务</w:t>
      </w:r>
      <w:r>
        <w:rPr>
          <w:rStyle w:val="StrongEmphasis"/>
          <w:rFonts w:ascii="仿宋_GB2312" w:hAnsi="仿宋_GB2312" w:cs="仿宋_GB2312" w:eastAsia="仿宋_GB2312"/>
          <w:i w:val="false"/>
          <w:iCs w:val="false"/>
          <w:caps w:val="false"/>
          <w:smallCaps w:val="false"/>
          <w:color w:val="000000"/>
          <w:spacing w:val="0"/>
          <w:sz w:val="44"/>
          <w:szCs w:val="44"/>
          <w:shd w:fill="FFFFFF" w:val="clear"/>
          <w:lang w:val="en-US" w:eastAsia="zh-CN"/>
        </w:rPr>
        <w:t>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本章主要是立足于为人民群众提供更便捷、更优质的医保公共服务，实现省、市、县、乡镇（街道）、村（社区）五级医疗保障公共服务全覆盖。</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健全医疗保障公共服务体系</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统一医疗保障经办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健全全省统一的医疗保障公共服务体系，配备与服务的参保人员数量相匹配的专业化、职业化人员，实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级</w:t>
      </w:r>
      <w:r>
        <w:rPr>
          <w:rFonts w:ascii="仿宋_GB2312" w:hAnsi="仿宋_GB2312" w:cs="仿宋_GB2312" w:eastAsia="仿宋_GB2312"/>
          <w:i w:val="false"/>
          <w:iCs w:val="false"/>
          <w:caps w:val="false"/>
          <w:smallCaps w:val="false"/>
          <w:color w:val="000000"/>
          <w:spacing w:val="0"/>
          <w:sz w:val="32"/>
          <w:szCs w:val="32"/>
          <w:shd w:fill="FFFFFF" w:val="clear"/>
        </w:rPr>
        <w:t>医疗保障公共服务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省实行统一的医疗保障公共服务事项清单和服务指南，并且向社会公开。</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医疗保障经办网点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医疗保障行政部门、医疗保障经办机构应当会同有关部门，在各级政务服务中心设立医疗保障服务窗口，提供一站式医疗保障公共服务；建立乡镇（街道）、村（社区）基层医疗保障公共服务站点，提供便利可及的医疗保障公共服务。</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医保直接结算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医疗保障经办机构应当建立健全基本医疗保险、大病医疗保险、医疗救助等相衔接的医疗费用一单制直接结算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保人员在定点医药机构发生的医疗费用中应当由医疗保障基金支付的部分，由医疗保障经办机构与定点医药机构直接结算；有其他特殊情况的，参保人员可以向医疗保障经办机构申请手工、零星报销。</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优化异地就医公共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部门应</w:t>
      </w:r>
      <w:r>
        <w:rPr>
          <w:rFonts w:ascii="仿宋_GB2312" w:hAnsi="仿宋_GB2312" w:cs="仿宋_GB2312" w:eastAsia="仿宋_GB2312"/>
          <w:i w:val="false"/>
          <w:iCs w:val="false"/>
          <w:caps w:val="false"/>
          <w:smallCaps w:val="false"/>
          <w:color w:val="000000"/>
          <w:spacing w:val="0"/>
          <w:sz w:val="32"/>
          <w:szCs w:val="32"/>
          <w:shd w:fill="FFFFFF" w:val="clear"/>
        </w:rPr>
        <w:t>简化异地就医备案手续，推进承诺制备案、多地备案，扩展异地就医联网定点医药机构数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落实异地就医结算，将特殊病种门诊、慢性病门诊逐步纳入异地就医直接结算范围，为参保人员在参保地和备案地定点医药机构就医提供门诊、住院、购药等双向直接结算服务。</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147"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加强医疗保障信息系统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省医疗保障行政部门按照全国统一的技术标准和规范，建立全省统一、高效、兼容、便捷、安全的医疗保障信息系统。定点医药机构有关信息系统应当与省医疗保障信息系统有效对接，使用国家统一的医疗保障信息业务编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此基础上，</w:t>
      </w:r>
      <w:r>
        <w:rPr>
          <w:rFonts w:ascii="仿宋_GB2312" w:hAnsi="仿宋_GB2312" w:cs="仿宋_GB2312" w:eastAsia="仿宋_GB2312"/>
          <w:i w:val="false"/>
          <w:iCs w:val="false"/>
          <w:caps w:val="false"/>
          <w:smallCaps w:val="false"/>
          <w:color w:val="000000"/>
          <w:spacing w:val="0"/>
          <w:sz w:val="32"/>
          <w:szCs w:val="32"/>
          <w:shd w:fill="FFFFFF" w:val="clear"/>
        </w:rPr>
        <w:t>推广电子凭证、电子票据的应用，建立全省统一的处方流转平台，为参保人员提供精准、规范、便利的就医购药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3"/>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3"/>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3"/>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hanging="0"/>
        <w:jc w:val="center"/>
        <w:textAlignment w:val="auto"/>
        <w:rPr>
          <w:rFonts w:ascii="仿宋_GB2312" w:hAnsi="仿宋_GB2312" w:eastAsia="仿宋_GB2312" w:cs="仿宋_GB2312"/>
          <w:b/>
          <w:b/>
          <w:bCs/>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iCs w:val="false"/>
          <w:caps w:val="false"/>
          <w:smallCaps w:val="false"/>
          <w:color w:val="000000"/>
          <w:spacing w:val="0"/>
          <w:sz w:val="44"/>
          <w:szCs w:val="44"/>
          <w:shd w:fill="FFFFFF" w:val="clear"/>
          <w:lang w:val="en-US" w:eastAsia="zh-CN"/>
        </w:rPr>
        <w:t>监督管理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章主要突出加强医保基金监督管理，对医疗保障基金全方位全流程监管进行规制，织密扎牢医保监管笼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加强医疗保障基金监管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健全完善医疗保障基金监督管理机制，根据履行维护医疗保障基金安全职责的需要，加强执法队伍和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应当根据医疗保障基金风险评估、举报投诉线索、医疗保障数据监控等因素，确定检查重点，组织开展专项检查。</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医疗保障基金监管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应当对医疗保障经办机构、定点医药机构、有关医药企业、用人单位和个人遵守医疗保障法律、法规情况开展监督检查，对与医疗保障基金支付范围相关的医疗服务行为和医疗费用加强监督管理，规范医疗保障经办业务，依法查处违法使用医疗保障基金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税务机关应当加强对用人单位缴费情况的检查。公安、人力资源社会保障、卫生健康、市场监管等部门按照各自职责，做好相关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财政部门、审计机关按照各自职责，依法对医疗保障基金的收支、管理等情况实施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经办机构应当加强对定点医药机构使用医疗保障基金的稽查审核，发现被检查对象存在违反医保协议行为的，按照医保协议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相关部门和单位应当分工协作、相互配合，建立沟通协调、案件移送等机制，共同做好监督管理工作。</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部门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医疗保障等行政部门实施监督检查可以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进入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询问有关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要求被检查对象提供与检查事项相关的文件资料，并且作出解释和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采取记录、录音、录像、照相或者复制等方式收集有关情况和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对可能被转移、隐匿或者灭失的资料等予以封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聘请符合条件的会计师事务所等第三方机构和专业人员协助开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法律、法规规定的其他措施。</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和支持社会各方面参与医疗保障的社会监督。医疗保障行政部门可以聘请社会监督员，参与医疗保障基金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任何组织和个人有权对侵害医疗保障基金的违法违规行为进行举报、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应当畅通举报、投诉渠道，依法及时处理有关举报、投诉，并对举报人的信息保密；对查证属实的举报，按照国家和省有关规定给予举报人奖励。</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健全医疗保障信用评价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省医疗保障行政部门应当依法建立健全医疗保障信用评价体系，根据信用评价结果实施分级分类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0" w:right="14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医疗保障行政部门应当按照国家和省有关规定，将医疗保障领域公共信用信息纳入公共信用信息系统，依法实施守信激励和失信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5:28Z</dcterms:created>
  <dc:creator>Administrator</dc:creator>
  <dc:description/>
  <dc:language>en-US</dc:language>
  <cp:lastModifiedBy>Administrator</cp:lastModifiedBy>
  <dcterms:modified xsi:type="dcterms:W3CDTF">2024-04-09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86724745E446AA2BB6715314373E8_13</vt:lpwstr>
  </property>
  <property fmtid="{D5CDD505-2E9C-101B-9397-08002B2CF9AE}" pid="3" name="KSOProductBuildVer">
    <vt:lpwstr>2052-12.1.0.16417</vt:lpwstr>
  </property>
  <property fmtid="{D5CDD505-2E9C-101B-9397-08002B2CF9AE}" pid="4" name="commondata">
    <vt:lpwstr>commondata</vt:lpwstr>
  </property>
</Properties>
</file>